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w:t>
        <w:tab/>
        <w:tab/>
      </w:r>
      <w:r>
        <w:rPr>
          <w:sz w:val="20"/>
          <w:szCs w:val="20"/>
        </w:rPr>
        <w:t>29 April 2022</w:t>
        <w:br/>
      </w:r>
      <w:r>
        <w:rPr/>
        <w:t>Plaats:</w:t>
        <w:tab/>
        <w:tab/>
        <w:t>kantine HRTC te Hoorn</w:t>
        <w:br/>
        <w:t>Aanwezig:</w:t>
        <w:tab/>
        <w:t>het gehele bestuur en 9 leden</w:t>
        <w:br/>
        <w:t>Afmelding:</w:t>
        <w:tab/>
        <w:t>geen afmeldingen</w:t>
      </w:r>
    </w:p>
    <w:p>
      <w:pPr>
        <w:pStyle w:val="Normal"/>
        <w:rPr/>
      </w:pPr>
      <w:r>
        <w:rPr/>
      </w:r>
    </w:p>
    <w:p>
      <w:pPr>
        <w:pStyle w:val="Normal"/>
        <w:rPr/>
      </w:pPr>
      <w:r>
        <w:rPr/>
        <w:t>Opening:  om 19.45 opent de Voorzitter Erik Horst de vergadering en heet iedereen welkom.</w:t>
        <w:br/>
        <w:br/>
      </w:r>
      <w:r>
        <w:rPr>
          <w:b/>
        </w:rPr>
        <w:t>Algemeen:</w:t>
      </w:r>
    </w:p>
    <w:p>
      <w:pPr>
        <w:pStyle w:val="Normal"/>
        <w:rPr/>
      </w:pPr>
      <w:r>
        <w:rPr/>
        <w:t xml:space="preserve">Na 3 jaar corona is er eindelijk weer een jaarvergadering. De eerste vergadering na de bestuurswisseling, voor het nieuwe bestuur was het hierdoor best spannend. Helaas was de opkomst niet zo hoog. </w:t>
      </w:r>
    </w:p>
    <w:p>
      <w:pPr>
        <w:pStyle w:val="Normal"/>
        <w:rPr/>
      </w:pPr>
      <w:r>
        <w:rPr/>
        <w:t>Het eerste jaar met dit nieuwe bestuur verliep prima, het 2</w:t>
      </w:r>
      <w:r>
        <w:rPr>
          <w:vertAlign w:val="superscript"/>
        </w:rPr>
        <w:t>de</w:t>
      </w:r>
      <w:r>
        <w:rPr/>
        <w:t xml:space="preserve"> jaar ging het wat stroever, dit kwam door de corona perikelen. Ook het 3</w:t>
      </w:r>
      <w:r>
        <w:rPr>
          <w:vertAlign w:val="superscript"/>
        </w:rPr>
        <w:t>de</w:t>
      </w:r>
      <w:r>
        <w:rPr/>
        <w:t xml:space="preserve"> jaar was een jaar om snel te vergeten, de corona bleef en er deden zich een paar incidenten voor op de put.</w:t>
      </w:r>
    </w:p>
    <w:p>
      <w:pPr>
        <w:pStyle w:val="Normal"/>
        <w:rPr/>
      </w:pPr>
      <w:r>
        <w:rPr/>
        <w:t>Ook hebben we in de afgelopen 3 jaar heel veel achterstallig onderhoud moeten uitvoeren, zoals:</w:t>
        <w:br/>
      </w:r>
      <w:r>
        <w:rPr>
          <w:rFonts w:cs="Times New Roman" w:ascii="Times New Roman" w:hAnsi="Times New Roman"/>
        </w:rPr>
        <w:t xml:space="preserve">* </w:t>
      </w:r>
      <w:r>
        <w:rPr/>
        <w:t>vernieuwing pontje;</w:t>
        <w:br/>
      </w:r>
      <w:r>
        <w:rPr>
          <w:rFonts w:cs="Times New Roman" w:ascii="Times New Roman" w:hAnsi="Times New Roman"/>
        </w:rPr>
        <w:t xml:space="preserve">* </w:t>
      </w:r>
      <w:r>
        <w:rPr/>
        <w:t>schoeiing binnenkant;</w:t>
        <w:br/>
      </w:r>
      <w:r>
        <w:rPr>
          <w:rFonts w:cs="Times New Roman" w:ascii="Times New Roman" w:hAnsi="Times New Roman"/>
        </w:rPr>
        <w:t xml:space="preserve">* </w:t>
      </w:r>
      <w:r>
        <w:rPr/>
        <w:t>grind voor losliggend doek;</w:t>
        <w:br/>
      </w:r>
      <w:r>
        <w:rPr>
          <w:rFonts w:cs="Times New Roman" w:ascii="Times New Roman" w:hAnsi="Times New Roman"/>
        </w:rPr>
        <w:t xml:space="preserve">* </w:t>
      </w:r>
      <w:r>
        <w:rPr/>
        <w:t xml:space="preserve">veel grond voor egalisatie; </w:t>
        <w:br/>
      </w:r>
      <w:r>
        <w:rPr>
          <w:rFonts w:cs="Times New Roman" w:ascii="Times New Roman" w:hAnsi="Times New Roman"/>
        </w:rPr>
        <w:t xml:space="preserve">* </w:t>
      </w:r>
      <w:r>
        <w:rPr/>
        <w:t>een nieuwe schoeiing aan de buitenzijde van de put.</w:t>
        <w:br/>
        <w:br/>
        <w:t>Het huidige bestuur vindt het belangrijk dat er op de put een gezellige sfeer is en daarnaast dat er  respect is voor mens en dier.</w:t>
        <w:br/>
        <w:br/>
        <w:t>Er is aan het bestuur gevraagd waarom er weinig gedaan is aan het buitenwater, dat komt omdat de HHB niet zomaar vis mag uitzetten van het Hoogheemraadschap, we moeten door een externe partij  laten onderzoeken of er voldoende vis in het buitenwater is, als dat het geval is mag er geen vis uitgezet worden.</w:t>
        <w:br/>
        <w:t>Ruud schuitenmaker gaf als tip aan: dat er om de 5 jaar een nieuwe visuitzetting kan worden aangevraagd, bij de KRW, hier gaat het bestuur naar kijken.</w:t>
      </w:r>
    </w:p>
    <w:p>
      <w:pPr>
        <w:pStyle w:val="Normal"/>
        <w:rPr/>
      </w:pPr>
      <w:r>
        <w:rPr/>
        <w:t>Wij willen graag dat er weer wedstrijden terug komen op de put, maar daar hebben we iedereen zijn hulp bij nodig.</w:t>
      </w:r>
    </w:p>
    <w:p>
      <w:pPr>
        <w:pStyle w:val="Normal"/>
        <w:rPr/>
      </w:pPr>
      <w:r>
        <w:rPr/>
        <w:t xml:space="preserve">De voorzitter heeft geopperd dat we de contributie zouden kunnen verhogen, omdat alles duurder word. </w:t>
      </w:r>
      <w:r>
        <w:rPr>
          <w:i/>
        </w:rPr>
        <w:t>De leden geven aan dat er nog genoeg geld op de rekening staat en dat we de contributie niet hoeven te verhogen.</w:t>
      </w:r>
      <w:r>
        <w:rPr/>
        <w:t xml:space="preserve"> </w:t>
        <w:br/>
        <w:br/>
        <w:t>De volgende kascontrole gaat gecontroleerd worden door: Ruud Schuitenmaker, E. Mol. en reserve is Arjan Sjoerds</w:t>
      </w:r>
    </w:p>
    <w:p>
      <w:pPr>
        <w:pStyle w:val="Normal"/>
        <w:rPr>
          <w:b/>
          <w:b/>
        </w:rPr>
      </w:pPr>
      <w:r>
        <w:rPr>
          <w:b/>
        </w:rPr>
        <w:t>Financiën:</w:t>
      </w:r>
    </w:p>
    <w:p>
      <w:pPr>
        <w:pStyle w:val="Normal"/>
        <w:rPr/>
      </w:pPr>
      <w:r>
        <w:rPr/>
        <w:t>leden hebben gemeld bij sportvisserij Nederland dat er fraude van oud bestuursleden heeft plaatsgevonden, de voorzitter heeft hiervoor juridisch advies ingewonnen.</w:t>
        <w:br/>
        <w:t>Vlak voor deze ledenvergadering hebben de voorzitter, secretaris, penningmeester met 2 leden weer een kascontrole gedaan. We hebben alles grondig onderzocht en er waren geen afwijkingen of bijzonderheden.</w:t>
        <w:br/>
        <w:t>We hebben genoeg financiële middelen in kas.</w:t>
      </w:r>
    </w:p>
    <w:p>
      <w:pPr>
        <w:pStyle w:val="Normal"/>
        <w:rPr/>
      </w:pPr>
      <w:r>
        <w:rPr/>
        <w:t>Een aanwezig lid gaf aan dat als er zoveel op de bank staat, dat er dit jaar mogelijk een andere belasting tarief aan zit, daar gaan wij als bestuur mee aan de slag.</w:t>
        <w:br/>
      </w:r>
      <w:r>
        <w:rPr>
          <w:i/>
        </w:rPr>
        <w:t>(het advies van de bank was het geld te spitsen over 2 rekeningnummers, dan zou het goed moeten gaan en betalen we niet teveel belasting over het geld).</w:t>
      </w:r>
    </w:p>
    <w:p>
      <w:pPr>
        <w:pStyle w:val="Normal"/>
        <w:rPr/>
      </w:pPr>
      <w:r>
        <w:rPr/>
        <w:t>Ruud schuitenmaker, gaf aan dat het duidelijk moet zijn wat de hoogte van de reiskosten en andere vergoedingen zijn voor onze vrijwilligers.</w:t>
        <w:br/>
        <w:br/>
      </w:r>
      <w:r>
        <w:rPr>
          <w:b/>
        </w:rPr>
        <w:t>Bestuur:</w:t>
      </w:r>
    </w:p>
    <w:p>
      <w:pPr>
        <w:pStyle w:val="Normal"/>
        <w:rPr/>
      </w:pPr>
      <w:r>
        <w:rPr/>
        <w:t>Dan komen we bij de bestuursfuncties. De termijn voor het bestuur is na 3 jaar verstreken, bijna iedereen stelt zich verkiesbaar voor de komende 3 jaar, Ben Lussing gaat stoppen na 35 jaar, die functie gaat naar Johan Jong en de voorzitter vraagt aan de leden die aanwezig zijn om te gaan stemmen met de hand. De leden die aanwezig waren stemde voor, hierdoor zijn er verder geen wijzigingen. Bedankt voor het vertrouwen!</w:t>
      </w:r>
    </w:p>
    <w:p>
      <w:pPr>
        <w:pStyle w:val="Normal"/>
        <w:rPr/>
      </w:pPr>
      <w:r>
        <w:rPr/>
        <w:t>Dan het afscheid van Ben Lussing, die na 35 jaar van zijn welverdiende rust gaat genieten. Hij heeft alle functies gehad binnen het bestuur. Zijn functie van Penningmeester wordt overgedragen aan Johan  jong.</w:t>
        <w:br/>
        <w:t>Ben krijgt voor alle jaren trouwe dienst een mooie bos bloemen, €2500,- en een etentje in een restaurant naar keuze. Ben, bedankt voor je inzet voor de HHB.</w:t>
        <w:br/>
        <w:br/>
      </w:r>
      <w:r>
        <w:rPr>
          <w:b/>
        </w:rPr>
        <w:t>Rondvraag:</w:t>
      </w:r>
    </w:p>
    <w:p>
      <w:pPr>
        <w:pStyle w:val="Normal"/>
        <w:rPr/>
      </w:pPr>
      <w:r>
        <w:rPr/>
        <w:t>1. Ruud Schuitenmaker: de provincie gaat zich steeds meer afzetten tegen lood en willen daarvoor loodvervangers gaan gebruiken. De vraag of wij daar ook iets in gaan betekenen op de put.</w:t>
        <w:br/>
      </w:r>
      <w:r>
        <w:rPr>
          <w:i/>
        </w:rPr>
        <w:t>Janus geeft aan dat hij wedstrijden heeft georganiseerd waar hij aan de vissers heeft gevraagd om een keer geen lood te gaan gebruiken en daarvoor ufo te gaan gebruiken(dit is gemaakt van high density beton, de vissers kregen 3 exemplaren. Maar geen van de vissers hebben er gebruik van gemaakt en bij sommige vissers lag het gewoon in de prullenbak. Voor de meeste vissers gaat er toch niks boven lood.</w:t>
      </w:r>
    </w:p>
    <w:p>
      <w:pPr>
        <w:pStyle w:val="Normal"/>
        <w:rPr>
          <w:i/>
          <w:i/>
        </w:rPr>
      </w:pPr>
      <w:r>
        <w:rPr/>
        <w:t xml:space="preserve">2.Een lid vraagt: waarom we de karpers van de weel in de put hebben gedaan, en of we niet bang zijn voor virussen die de vissen misschien meenemen. </w:t>
        <w:br/>
      </w:r>
      <w:r>
        <w:rPr>
          <w:i/>
        </w:rPr>
        <w:t>We hebben de vissen onder de 10 graden vervoerd. Dit zijn vissen van onze oude putwater, dat er nu een aantal vissen dood zijn gegaan is volgens ons niet de reden van de overplaatsing, deze vissen zitten er nu al ruim 2 jaar in.</w:t>
        <w:br/>
        <w:t>Elke voorjaar gaan er karpers dood, dat is elk jaar zo. Zo 5 tot 7% van de vissen redden het niet.</w:t>
      </w:r>
    </w:p>
    <w:p>
      <w:pPr>
        <w:pStyle w:val="Normal"/>
        <w:rPr/>
      </w:pPr>
      <w:r>
        <w:rPr/>
        <w:t xml:space="preserve">Over de karper sterfte wilt Ruud Schuitenmaker nog meer kwijt, en vraagt of het niet tijd is voor schuilplekken voor de karpers, ze worden namelijk elke dag belaagt en dat zorgt voor stress voor de vissen. Ruud geeft ook aan om misschien met onderwatercamera te gaan kijken hoe de vissen eten en meer aandacht voor de karpers te geven. Hij geeft aan dat de steuren nergens last van hebben. </w:t>
      </w:r>
      <w:r>
        <w:rPr>
          <w:i/>
        </w:rPr>
        <w:t>Het bestuur gaat hier nader over vergaderen wat hier mee gaan doen, we geven we aan dat steuren sterker zijn en meer kunnen hebben dan karpers.</w:t>
      </w:r>
      <w:r>
        <w:rPr/>
        <w:t xml:space="preserve">    </w:t>
      </w:r>
    </w:p>
    <w:p>
      <w:pPr>
        <w:pStyle w:val="Normal"/>
        <w:rPr/>
      </w:pPr>
      <w:r>
        <w:rPr/>
        <w:t>3. 2 leden hebben een incident op de put met elkaar gehad, waardoor er 1 lid een schorsing heeft gekregen. Het bestuur en de leden die aanwezig waren hebben dan ook gereageerd dat we dit gedrag niet kunnen tolereren en dat de schorsing blijft staan.</w:t>
      </w:r>
    </w:p>
    <w:p>
      <w:pPr>
        <w:pStyle w:val="Normal"/>
        <w:rPr>
          <w:i/>
          <w:i/>
        </w:rPr>
      </w:pPr>
      <w:r>
        <w:rPr/>
        <w:t xml:space="preserve">4. Situatie parkeren bij de put: het is nu zo dat de vissers achteraan moeten parkeren, maar nu is het strand nog niet af, mocht die straks af zijn gaan er toch mensen parkeren, en hebben we straks wel genoeg plek? Optie misschien bij de boer het voorstukje gras parkeren plekken maken. </w:t>
        <w:br/>
      </w:r>
      <w:r>
        <w:rPr>
          <w:i/>
        </w:rPr>
        <w:t>Wij zien wel dat het een probleem gaat worden, hiervoor kunnen we contact opnemen met de Gemeente.</w:t>
      </w:r>
    </w:p>
    <w:p>
      <w:pPr>
        <w:pStyle w:val="Normal"/>
        <w:rPr/>
      </w:pPr>
      <w:r>
        <w:rPr/>
        <w:t xml:space="preserve">5. Waterpunten aanbrengen op de put voor meer zuurstof en een gezond water, of een injecteersysteem aanschaffen voor de put. Zo injecteersysteem is een grote investering en we hebben al een waterpomp in de hoek staan , Gerard geeft aan dat de put gezond is en de zuurstof goed op orde, de vissen zijn veel sterker geworden. </w:t>
        <w:br/>
      </w:r>
      <w:r>
        <w:rPr>
          <w:i/>
        </w:rPr>
        <w:t>Er word nog aangegeven dat het Heemeertje jetstralen gebruikt en dat het misschien ook wat voor ons is. Hier gaan we mee aan de slag.</w:t>
      </w:r>
    </w:p>
    <w:p>
      <w:pPr>
        <w:pStyle w:val="Normal"/>
        <w:rPr/>
      </w:pPr>
      <w:r>
        <w:rPr/>
        <w:t xml:space="preserve">6. Wat te doen met hele slechte vis? </w:t>
        <w:br/>
      </w:r>
      <w:r>
        <w:rPr>
          <w:i/>
        </w:rPr>
        <w:t>als er iemand van het bestuur is vraag het of deze vis niet in de grens liggende sloot mag verder leven.</w:t>
      </w:r>
    </w:p>
    <w:p>
      <w:pPr>
        <w:pStyle w:val="Normal"/>
        <w:rPr/>
      </w:pPr>
      <w:r>
        <w:rPr/>
        <w:t>7.Of het bestuur zou willen nadenken over het spompen op de put?</w:t>
        <w:br/>
      </w:r>
      <w:r>
        <w:rPr>
          <w:i/>
        </w:rPr>
        <w:t>Daar hebben we de leden over laten stemmen, er waren er meer tegen dan voor. Dus het spompen gaan we niet toelaten.</w:t>
      </w:r>
    </w:p>
    <w:p>
      <w:pPr>
        <w:pStyle w:val="Normal"/>
        <w:rPr>
          <w:i/>
          <w:i/>
        </w:rPr>
      </w:pPr>
      <w:r>
        <w:rPr/>
        <w:t xml:space="preserve">8. Janus heeft aan E. Mol gevraagd of hij weer wedstrijden wilt organiseren voor de HHB. </w:t>
        <w:br/>
      </w:r>
      <w:r>
        <w:rPr>
          <w:i/>
        </w:rPr>
        <w:t>Hij gaf aan dat weer te gaan oppakken.</w:t>
      </w:r>
    </w:p>
    <w:p>
      <w:pPr>
        <w:pStyle w:val="Normal"/>
        <w:rPr/>
      </w:pPr>
      <w:r>
        <w:rPr/>
        <w:t xml:space="preserve">9. Janus vraagt: Bouke en Gerrit willen jullie een paar snoekwedstrijden organiseren? </w:t>
        <w:br/>
      </w:r>
      <w:r>
        <w:rPr>
          <w:i/>
        </w:rPr>
        <w:t>Dat gaan we einde van het jaar oppakken.</w:t>
      </w:r>
    </w:p>
    <w:p>
      <w:pPr>
        <w:pStyle w:val="Normal"/>
        <w:rPr/>
      </w:pPr>
      <w:r>
        <w:rPr/>
        <w:t xml:space="preserve">10. Gerrit vraagt of er een AED kastje kan worden opgehangen? </w:t>
        <w:br/>
      </w:r>
      <w:r>
        <w:rPr>
          <w:i/>
        </w:rPr>
        <w:t xml:space="preserve"> Het bestuur geeft aan dat het een goede zaak is, en we gaan ermee aan de slag, en vragen of we het samen met Ootje konkel kunnen inregelen.</w:t>
      </w:r>
    </w:p>
    <w:p>
      <w:pPr>
        <w:pStyle w:val="Normal"/>
        <w:rPr/>
      </w:pPr>
      <w:r>
        <w:rPr/>
        <w:t xml:space="preserve">11. Ruud vraagt of het gestorte grond nog ingezaaid word. </w:t>
        <w:br/>
      </w:r>
      <w:r>
        <w:rPr>
          <w:i/>
        </w:rPr>
        <w:t>Het bestuur geeft aan dat het gras er dit jaar wel doorheen groeit. Anders volgend seizoen alsnog inzaaien.</w:t>
      </w:r>
    </w:p>
    <w:p>
      <w:pPr>
        <w:pStyle w:val="Normal"/>
        <w:rPr/>
      </w:pPr>
      <w:r>
        <w:rPr/>
      </w:r>
    </w:p>
    <w:p>
      <w:pPr>
        <w:pStyle w:val="Normal"/>
        <w:rPr/>
      </w:pPr>
      <w:r>
        <w:rPr/>
        <w:t>De voorzitter bedankt iedereen die aanwezig is en sluit de vergadering.</w:t>
      </w:r>
    </w:p>
    <w:p>
      <w:pPr>
        <w:pStyle w:val="Normal"/>
        <w:rPr>
          <w:vanish/>
        </w:rPr>
      </w:pPr>
      <w:r>
        <w:rPr>
          <w:vanish/>
        </w:rPr>
      </w:r>
    </w:p>
    <w:p>
      <w:pPr>
        <w:pStyle w:val="Normal"/>
        <w:rPr>
          <w:vanish/>
        </w:rPr>
      </w:pPr>
      <w:r>
        <w:rPr>
          <w:vanish/>
        </w:rPr>
      </w:r>
    </w:p>
    <w:p>
      <w:pPr>
        <w:pStyle w:val="Normal"/>
        <w:widowControl/>
        <w:bidi w:val="0"/>
        <w:spacing w:lineRule="auto" w:line="256" w:before="0" w:after="160"/>
        <w:rPr/>
      </w:pPr>
      <w:r>
        <w:rPr>
          <w:rFonts w:cs="Calibri"/>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ulen van de Algemene ledenvergadering Hoornse Hengelaars Bond</w:t>
      <w:tab/>
      <w:t>202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9:08:00Z</dcterms:created>
  <dc:creator>E7250</dc:creator>
  <dc:description/>
  <cp:keywords/>
  <dc:language>en-US</dc:language>
  <cp:lastModifiedBy>Lambik Lambik</cp:lastModifiedBy>
  <dcterms:modified xsi:type="dcterms:W3CDTF">2023-11-05T19:08:00Z</dcterms:modified>
  <cp:revision>2</cp:revision>
  <dc:subject/>
  <dc:title/>
</cp:coreProperties>
</file>